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1                                                                                               №  36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Heading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 внесении изменения в распоряжение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b/>
          <w:sz w:val="28"/>
          <w:szCs w:val="28"/>
        </w:rPr>
        <w:t>от 08.02.2010 № 11</w:t>
      </w:r>
    </w:p>
    <w:p>
      <w:pPr>
        <w:pStyle w:val="ConsPlusNormal"/>
        <w:widowControl/>
        <w:spacing w:lineRule="exact" w:line="48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11 части 1 статьи 10 Закона Кировской области от 06.10.2008 № 287-ЗО «О порядке управления и распоряжения государственным имуществом Кировской области» (с изменениями, внесенными Законами Кировской области от 06.10.2010 № 554-ЗО и от 23.12.2010 № 592-ЗО), в целях организации взаимодействия Кировского областного государственного унитарного предприятия по обеспечению субъектов агропромышленного комплекса сельскохозяйственными машинами, </w:t>
      </w:r>
      <w:r>
        <w:rPr>
          <w:spacing w:val="-2"/>
          <w:sz w:val="28"/>
          <w:szCs w:val="28"/>
        </w:rPr>
        <w:t>оборудованием</w:t>
      </w:r>
      <w:r>
        <w:rPr>
          <w:spacing w:val="-4"/>
          <w:sz w:val="28"/>
          <w:szCs w:val="28"/>
        </w:rPr>
        <w:t xml:space="preserve"> и племенными животными «Вятское поле» (далее – КОГУП «Вятское поле») с поставщиками сельскохозяйственных машин, оборудования, племенных животных и семян сельскохозяйственных растений (далее – предметы поставки) и субъектами агропромышленного комплекса области (далее – субъекты АПК), на основании решений технико-экономической комиссии департамента по обеспечению субъектов АПК сельскохозяйственными машинами, оборудованием, племенными животными и семенами сельскохозяйственных растений (протокол заседания № 6 от 11.04.2011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>Внести изменения в распоряжение департамента от 08.02.2011 № 11 «Об основных показателях деятельности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ГУП «Вятское поле», утвердив номенклатуру семян сельскохозяйственных растений, которые могут быть приобретены в 2011 году Кировским областным государственным унитарным предприятием по обеспечению субъектов агропромышленного комплекса сельскохозяйственными машинами, оборудованием и племенными животными «Вятское поле» для субъектов АПК области в новой редакции. Прилагается.</w:t>
      </w:r>
    </w:p>
    <w:p>
      <w:pPr>
        <w:pStyle w:val="ConsPlusNormal"/>
        <w:widowControl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01.04.201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 xml:space="preserve">глава департамента                                                                   А.А. Котлячко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3"/>
    <w:basedOn w:val="Style13"/>
    <w:qFormat/>
    <w:rPr>
      <w:sz w:val="24"/>
      <w:szCs w:val="24"/>
    </w:rPr>
  </w:style>
  <w:style w:type="character" w:styleId="2">
    <w:name w:val=" Знак2"/>
    <w:basedOn w:val="Style13"/>
    <w:qFormat/>
    <w:rPr>
      <w:b/>
      <w:sz w:val="24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5:00Z</dcterms:created>
  <dc:creator>Скорев Павел</dc:creator>
  <dc:description/>
  <dc:language>en-US</dc:language>
  <cp:lastModifiedBy>1</cp:lastModifiedBy>
  <cp:lastPrinted>2011-05-04T10:56:00Z</cp:lastPrinted>
  <dcterms:modified xsi:type="dcterms:W3CDTF">2011-05-16T08:10:00Z</dcterms:modified>
  <cp:revision>10</cp:revision>
  <dc:subject/>
  <dc:title>Распоряжение</dc:title>
</cp:coreProperties>
</file>